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23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562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7"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 C. di San Marco Argentano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155" w:right="1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3" w:right="-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di candidatura per Funzione Strumentale </w:t>
      </w:r>
    </w:p>
    <w:p>
      <w:pPr>
        <w:pStyle w:val="Normal"/>
        <w:widowControl w:val="false"/>
        <w:autoSpaceDE w:val="false"/>
        <w:spacing w:lineRule="exact" w:line="245" w:before="0" w:after="0"/>
        <w:ind w:left="233" w:right="40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7000" w:leader="none"/>
          <w:tab w:val="left" w:pos="7280" w:leader="none"/>
          <w:tab w:val="left" w:pos="8300" w:leader="none"/>
          <w:tab w:val="left" w:pos="9580" w:leader="none"/>
          <w:tab w:val="left" w:pos="9800" w:leader="none"/>
        </w:tabs>
        <w:autoSpaceDE w:val="false"/>
        <w:spacing w:lineRule="auto" w:line="360" w:before="0" w:after="0"/>
        <w:ind w:left="233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il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p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/indetermina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.C. di San Marco Argentano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621" w:right="4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a propria candidatura per l'esercizio della/e seguente/i Funzione Strumentale al POF: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961"/>
      </w:tblGrid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1 GESTIONE DEL PIANO DELL’OFFERTA FORMATIVA</w:t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2: INCLUSIVITA’: DISABILITA’ – DSA – BES – ALUNNI STRANIERI </w:t>
            </w:r>
          </w:p>
        </w:tc>
      </w:tr>
      <w:tr>
        <w:trPr>
          <w:trHeight w:val="8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3: VALUTAZIONE /AUTOVALIUTAZIONE/COORDINAMENTO DELLA DIDAT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4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ONE DELLE NUOVE TECNOLOGIE / PROGETTI PON, POR, PNRR MI 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</w:tc>
      </w:tr>
      <w:tr>
        <w:trPr>
          <w:trHeight w:val="8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5: ORIENTAMENTO/CONTINUITA’/RAPPORTI CON IL TERRITORIO/FORMA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lleg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i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bili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33" w:right="6370" w:hanging="0"/>
        <w:rPr/>
      </w:pPr>
      <w:r>
        <w:rPr>
          <w:rFonts w:cs="Times New Roman" w:ascii="Times New Roman" w:hAnsi="Times New Roman"/>
          <w:sz w:val="24"/>
          <w:szCs w:val="24"/>
        </w:rPr>
        <w:t>per l'espletamento di tale funzione. Cordiali saluti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0" w:after="0"/>
        <w:ind w:left="233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an Marco Argentano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384175</wp:posOffset>
                </wp:positionV>
                <wp:extent cx="2057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75.2pt;margin-top:30.25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0" w:after="0"/>
        <w:ind w:left="233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</w:t>
      </w:r>
    </w:p>
    <w:p>
      <w:pPr>
        <w:sectPr>
          <w:footerReference w:type="default" r:id="rId2"/>
          <w:type w:val="nextPage"/>
          <w:pgSz w:w="11906" w:h="16838"/>
          <w:pgMar w:left="900" w:right="980" w:gutter="0" w:header="0" w:top="74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233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60" w:right="960" w:gutter="0" w:header="0" w:top="640" w:footer="728" w:bottom="784"/>
      <w:pgNumType w:fmt="decimal"/>
      <w:cols w:num="2" w:equalWidth="false" w:sep="false">
        <w:col w:w="2093" w:space="160"/>
        <w:col w:w="7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20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20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6:00Z</dcterms:created>
  <dc:creator>macbook</dc:creator>
  <dc:description>Document was created by Solid Converter PDF v4, version: 4.0   Build 560</dc:description>
  <cp:keywords>þÿ</cp:keywords>
  <dc:language>en-US</dc:language>
  <cp:lastModifiedBy>Lisa</cp:lastModifiedBy>
  <cp:lastPrinted>2019-09-04T13:18:00Z</cp:lastPrinted>
  <dcterms:modified xsi:type="dcterms:W3CDTF">2023-08-30T09:47:00Z</dcterms:modified>
  <cp:revision>8</cp:revision>
  <dc:subject>þÿ</dc:subject>
  <dc:title>Microsoft Word - Modulo candidatura per funzione strumentale.doc</dc:title>
</cp:coreProperties>
</file>